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.  __________.  __________. 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|_/   ___    |_/   ___    | \/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\/    ||     \/    |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|     /     ||     /     | /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__/~|__________/~|__________/~ \___/ \/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oo_WEEK, v1.0 (10-oct-95) by 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in your grubbies a little WEEKLY TOP UPLOADER util for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ttle rough, and still based (only the parsing is the same!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from /X\ad/X\ax. I squashed some bugs and made it loo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with nice colo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!  Adolescent/1oo% isn'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roblems this could cause with the in-laws.   USE ONLY AS DIR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file 1oo_WEEK.rexx to your Pfiles: dir.  (or wherev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file sys.weektop to your SYSTEXT: dir.   (change 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dit BBSMENU and add the following at the end of 2; Available eve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 `1-31  |##0Pfiles:1oo_WEEK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Edit BBSTEXT and add the following to the end of line 46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0Pfiles:1oo_WEEK.rexx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should look jus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1Enter an OPTIONAL long description [No]? #?0 ##0Pfiles:1oo_WEEK.rexx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Add a BBSEVENT to runArexx 'Pfiles:1oo_WEEK.rexx M' at 00 on Sunda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Reload BBSTEXT/MENU using the CNet/3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Get someone to upload something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EEK to see the list.  You can also put it in your welcome tex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ext to the U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nasty letters, bad ansi/ascii, mod request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ly comments, questions, suggestion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123@digital.netvoya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\_  _____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\_/      /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/      /______/      /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/      /      /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_/     _/     _/     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\______       \______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______/      (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 _____________ ______  ___ 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_    \_ ______     \_      \/   \_     \/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/_____//     /     /     __      /     _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/     \/     /     /      /      /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_/     _/    _/     /      /      /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       \___________/______/      /_____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______/                  (______/      (______/^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l   l   .   c   o   m   m   u   n   i   c   a   t   i   o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/iBM/ETC // CNet/3 // 3.5GiGA + CD-ROM // Call it now brudd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odes (four soon) locked at 115200... 1-310-329-2283 (USRv34/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-310-329-2591 (USRv34/vF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